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</w:rPr>
        <w:t>Nazwa oferenta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wiązując do zaproszenia do wzięcia udziału w przetargu nieograniczonym </w:t>
      </w:r>
      <w:r>
        <w:rPr>
          <w:rFonts w:cs="Arial" w:ascii="Arial" w:hAnsi="Arial"/>
          <w:b/>
          <w:bCs/>
        </w:rPr>
        <w:t>na wykonanie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jącej na </w:t>
      </w:r>
      <w:r>
        <w:rPr>
          <w:rFonts w:cs="Arial" w:ascii="Arial" w:hAnsi="Arial"/>
          <w:b/>
          <w:bCs/>
        </w:rPr>
        <w:t xml:space="preserve">pełnieniu obowiązków Inspektora Nadzoru Inwestorskiego </w:t>
      </w:r>
      <w:r>
        <w:rPr>
          <w:rFonts w:cs="Arial" w:ascii="Arial" w:hAnsi="Arial"/>
        </w:rPr>
        <w:t>przy realizacji inwestycji pn.: „Przedszkole moich marzeń – budowa zaplecza żłobka gminnego poprzez rozbudowę i przebudowę Przedszkola Nr 1 w Ustrzykach Dolnych”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My niżej podpisani oferujemy zrealizować zamówienie publiczne, zgodnie </w:t>
        <w:br/>
        <w:t xml:space="preserve">z warunkami dokumentacji przetargowej, za </w:t>
      </w:r>
      <w:r>
        <w:rPr>
          <w:rFonts w:cs="Arial" w:ascii="Arial" w:hAnsi="Arial"/>
          <w:b/>
        </w:rPr>
        <w:t>cenę ofertową</w:t>
      </w:r>
      <w:r>
        <w:rPr>
          <w:rFonts w:cs="Arial" w:ascii="Arial" w:hAnsi="Arial"/>
        </w:rPr>
        <w:t>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na netto: ............... zł, podatek VAT  ............... zł i inne ................. zł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keepLines/>
        <w:spacing w:lineRule="auto" w:line="36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eklarowanymi </w:t>
      </w:r>
      <w:r>
        <w:rPr>
          <w:rFonts w:cs="Arial" w:ascii="Arial" w:hAnsi="Arial"/>
          <w:b/>
        </w:rPr>
        <w:t>........... pobytami</w:t>
      </w:r>
      <w:r>
        <w:rPr>
          <w:rFonts w:cs="Arial" w:ascii="Arial" w:hAnsi="Arial"/>
        </w:rPr>
        <w:t xml:space="preserve"> na budowie w tygodniu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1 500,00 zł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 2016 r.  w formie ........................................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5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Informacja o części zamówienia, której wykonanie przewidujemy zlecić podwykonawcom  (art. 36 ust. 4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552"/>
      </w:tblGrid>
      <w:tr>
        <w:trPr>
          <w:trHeight w:val="48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5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Lines/>
              <w:snapToGrid w:val="false"/>
              <w:ind w:left="4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3"/>
              <w:keepLines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Lines/>
              <w:snapToGrid w:val="false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Lines/>
              <w:snapToGrid w:val="false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keepLines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Lines/>
              <w:snapToGrid w:val="false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keepLines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W przypadku gdy Oferent nie przewiduje realizacji zamówienia przy udziale podwykonawców wpisuje </w:t>
      </w:r>
      <w:r>
        <w:rPr>
          <w:rFonts w:cs="Arial" w:ascii="Arial" w:hAnsi="Arial"/>
          <w:b/>
          <w:sz w:val="20"/>
        </w:rPr>
        <w:t>„nie dotyczy”</w:t>
      </w:r>
      <w:r>
        <w:rPr>
          <w:rFonts w:cs="Arial" w:ascii="Arial" w:hAnsi="Arial"/>
          <w:sz w:val="20"/>
        </w:rPr>
        <w:t>)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Nazwisko i imię: .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</w:t>
      </w:r>
    </w:p>
    <w:p>
      <w:pPr>
        <w:pStyle w:val="Tekstpodstawowy3"/>
        <w:keepLines/>
        <w:spacing w:before="120" w:after="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Podpis i pieczęć Wykonawcy:</w:t>
        <w:br/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right="52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6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usługi </w:t>
      </w:r>
      <w:r>
        <w:rPr>
          <w:rFonts w:cs="Arial" w:ascii="Arial" w:hAnsi="Arial"/>
          <w:bCs/>
          <w:sz w:val="28"/>
          <w:szCs w:val="28"/>
        </w:rPr>
        <w:t>polegającej na</w:t>
      </w:r>
      <w:r>
        <w:rPr>
          <w:rFonts w:cs="Arial" w:ascii="Arial" w:hAnsi="Arial"/>
          <w:b/>
          <w:bCs/>
          <w:sz w:val="28"/>
          <w:szCs w:val="28"/>
        </w:rPr>
        <w:t xml:space="preserve"> pełnieniu obowiązków Inspektora Nadzoru Inwestorskieg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y realizacji inwestycji pn.: „Przedszkole moich marzeń – budowa zaplecza żłobka gminnego poprzez rozbudowę </w:t>
        <w:br/>
        <w:t>i przebudowę Przedszkola Nr 1 w Ustrzykach Dolnych”.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5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5"/>
        </w:numPr>
        <w:ind w:left="567" w:hanging="420"/>
        <w:jc w:val="both"/>
        <w:rPr/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  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Adres wykonawcy   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przetargu nieograniczonego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na wykonanie usługi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polegającej na </w:t>
      </w:r>
      <w:r>
        <w:rPr>
          <w:rFonts w:cs="Arial" w:ascii="Arial" w:hAnsi="Arial"/>
          <w:b/>
          <w:bCs/>
          <w:spacing w:val="-4"/>
          <w:sz w:val="22"/>
          <w:szCs w:val="22"/>
        </w:rPr>
        <w:t>pełnieniu obowiązków Inspektora Nadzoru Inwestorskiego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przy realizacji inwestycji pn.: „Przedszkole moich marzeń – budowa zaplecza żłobka gminnego poprzez rozbudowę i przebudowę Przedszkola Nr 1 w Ustrzykach Dolnych” na działce o nr ewid. 974 w miejscowości Ustrzyki Dolne,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 xml:space="preserve">spółki komandytowe oraz spółki komandytowo – 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1200"/>
        <w:ind w:left="284" w:hanging="284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wykonywali bezpośrednio czynności związane z przygotowaniem prowadzonego postępowania, z wyłączeniem czynności wykonywanych podczas dialogu technicznego, </w:t>
        <w:br/>
        <w:t xml:space="preserve">o którym mowa w art. 31a ust.1 lub posługiwali się w celu sporządzenia oferty osobami uczestniczącymi w dokonywaniu tych czynności, chyba że udział tych wykonawców </w:t>
        <w:br/>
        <w:t>w postępowaniu nie utrudni uczciwej konkurencji; przepisu nie stosuje się do wykonawców, którym udziela się zamówienia na podstawie art. 62 ust. 1 pkt 2 lub art. 67 ust. 1 pkt 1 i 2</w:t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120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1200"/>
        <w:ind w:left="284" w:hanging="284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1200"/>
        <w:ind w:left="284" w:hanging="284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-4"/>
        </w:rPr>
        <w:t xml:space="preserve">należąc do tej samej grupy kapitałowej, w rozumieniu ustawy z dnia 16 lutego 2007 r. </w:t>
        <w:br/>
        <w:t xml:space="preserve">o ochronie konkurencji i konsumentów, złożyli odrębne oferty lub wnioski o dopuszczenie do udziału w tym samym postępowaniu, chyba że wykażą, że istniejące między nimi powiązania nie prowadzą do zachwiania uczciwej konkurencji pomiędzy wykonawcami </w:t>
        <w:br/>
        <w:t>w postępowaniu o udzielenie zamówienia.</w:t>
      </w:r>
    </w:p>
    <w:p>
      <w:pPr>
        <w:pStyle w:val="Normal"/>
        <w:keepLines/>
        <w:autoSpaceDE w:val="false"/>
        <w:spacing w:before="60" w:after="60"/>
        <w:ind w:firstLine="425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/>
      </w:pPr>
      <w:r>
        <w:rPr>
          <w:rFonts w:cs="Arial" w:ascii="Arial" w:hAnsi="Arial"/>
          <w:szCs w:val="24"/>
        </w:rPr>
        <w:t>Załącznik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trzech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 xml:space="preserve">Załączeniem dowodów dotyczących najważniejszych usług, określających, czy usługi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576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/>
      </w:pPr>
      <w:r>
        <w:rPr>
          <w:rFonts w:cs="Arial" w:ascii="Arial" w:hAnsi="Arial"/>
        </w:rPr>
        <w:t>Załącznik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/>
      </w:pPr>
      <w:r>
        <w:rPr>
          <w:rFonts w:cs="Arial" w:ascii="Arial" w:hAnsi="Arial"/>
          <w:sz w:val="28"/>
        </w:rPr>
        <w:t>POTENCJAŁ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-2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kstpodstawowy3"/>
        <w:keepLines/>
        <w:jc w:val="both"/>
        <w:rPr/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>polegającej na</w:t>
      </w:r>
      <w:r>
        <w:rPr>
          <w:rFonts w:cs="Arial" w:ascii="Arial" w:hAnsi="Arial"/>
          <w:b/>
          <w:bCs/>
        </w:rPr>
        <w:t xml:space="preserve"> pełnieniu obowiązków Inspektora Nadzoru Inwestorskiego</w:t>
      </w:r>
      <w:r>
        <w:rPr>
          <w:rFonts w:cs="Arial" w:ascii="Arial" w:hAnsi="Arial"/>
          <w:bCs/>
        </w:rPr>
        <w:t xml:space="preserve"> przy realizacji inwestycji pn.: „Przedszkole moich marzeń – budowa zaplecza żłobka gminnego poprzez rozbudowę i przebudowę Przedszkola Nr 1 w Ustrzykach Dolnych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pełniając wymóg art. 26 ust. 2d uPzp dotyczący powiązań, istniejących między przedsiębiorcami, o których mowa w art. 24 ust. 2 pkt 5, który mówi, że </w:t>
        <w:br/>
        <w:t xml:space="preserve">z postępowania o udzielenie zamówienia wyklucza się wykonawców, którzy należąc do tej samej grupy kapitałowej, w rozumieniu ustawy z dnia 16 lutego 2007 r. </w:t>
        <w:br/>
        <w:t xml:space="preserve">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</w:t>
        <w:br/>
      </w:r>
      <w:r>
        <w:rPr>
          <w:rFonts w:cs="Arial" w:ascii="Arial" w:hAnsi="Arial"/>
          <w:b/>
          <w:u w:val="single"/>
        </w:rPr>
        <w:t>informuję, że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grupy kapitałowej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5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ddania do dyspozycji niezbędnych zasobów na okres korzystania z nich przy wykonaniu zamówieni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Ja(/My) niżej podpisany(i</w:t>
      </w:r>
      <w:r>
        <w:rPr>
          <w:rFonts w:cs="Arial" w:ascii="Arial" w:hAnsi="Arial"/>
          <w:sz w:val="20"/>
          <w:szCs w:val="21"/>
        </w:rPr>
        <w:t xml:space="preserve">) ………………….……………..……………… </w:t>
      </w:r>
    </w:p>
    <w:p>
      <w:pPr>
        <w:pStyle w:val="Normal"/>
        <w:widowControl w:val="false"/>
        <w:suppressAutoHyphens w:val="true"/>
        <w:autoSpaceDE w:val="false"/>
        <w:ind w:left="31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będąc upoważnionym(i) do reprezentowania:</w:t>
      </w:r>
      <w:r>
        <w:rPr>
          <w:rFonts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20"/>
          <w:szCs w:val="21"/>
        </w:rPr>
        <w:t>……….…………………………………..……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odmiotu oddającego do dyspozycji zasob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</w:rPr>
        <w:t>o ś w i a d c z a m(y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e wyżej wymieniony podmiot, stosownie do art. 26 ust. 2b ustawy z dnia 29 stycznia 2004 r. – Prawo zamówień publicznych (t.j. Dz.U. z 2015 r. poz. 2164), odda Wykon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....……………………………………………………………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kres korzystania z nich przy wykonywaniu robót budowlanych związanych </w:t>
        <w:br/>
        <w:t>z realizacją zadania pn.: „Przedszkole moich marzeń – budowa zaplecza żłobka gminnego poprzez rozbudowę i przebudowę Przedszkola Nr 1 w Ustrzykach Dolnych” przez cały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</w:rPr>
        <w:t xml:space="preserve">Sposób wykorzystania ww. zasobów przez wykonawcę przy wykonywaniu zamówienia: </w:t>
      </w:r>
      <w:r>
        <w:rPr>
          <w:rFonts w:cs="Arial" w:ascii="Arial" w:hAnsi="Arial"/>
          <w:sz w:val="20"/>
          <w:szCs w:val="21"/>
        </w:rPr>
        <w:t>…………………………………………………………….....……………………………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Charakter stosunku, jaki będzie łączył mnie(/nas) z Wykonawcą:</w:t>
      </w:r>
      <w:r>
        <w:rPr>
          <w:rFonts w:cs="Arial" w:ascii="Arial" w:hAnsi="Arial"/>
          <w:sz w:val="20"/>
          <w:szCs w:val="21"/>
        </w:rPr>
        <w:t xml:space="preserve"> ……………………..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Zakres i okres mojego(/naszego) udziału przy wykonywaniu zamówienia: 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Jednocześnie oświadczam(y), że za szkodę Zamawiającego powstałą wskutek nieudostępnienia ww. zasobów odpowiadać będę (/będziemy) solidarnie </w:t>
        <w:br/>
        <w:t>z Wykonawcą, chyba że nieudostępnienie zasobów nie będzie wynikać z mojej (/naszej) win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………………………………………………</w:t>
      </w:r>
      <w:r>
        <w:rPr>
          <w:rFonts w:cs="Arial" w:ascii="Arial" w:hAnsi="Arial"/>
          <w:sz w:val="18"/>
          <w:szCs w:val="19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9"/>
        </w:rPr>
        <w:t>…………………</w:t>
      </w:r>
      <w:r>
        <w:rPr>
          <w:rFonts w:cs="Arial" w:ascii="Arial" w:hAnsi="Arial"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Cs/>
        <w:color w:val="767171"/>
        <w:sz w:val="18"/>
        <w:szCs w:val="18"/>
      </w:rPr>
      <w:t xml:space="preserve">Inspektor Nadzoru Inwestorskiego </w:t>
    </w:r>
    <w:r>
      <w:rPr>
        <w:rFonts w:cs="Arial" w:ascii="Arial" w:hAnsi="Arial"/>
        <w:color w:val="767171"/>
        <w:sz w:val="18"/>
        <w:szCs w:val="18"/>
      </w:rPr>
      <w:t>- „Przedszkole moich marzeń – budowa zaplecza żłobka gminnego poprzez rozbudowę i przebudowę Przedszkola Nr 1 w Ustrzykach Dolnych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10-02T13:26:00Z</cp:lastPrinted>
  <dcterms:modified xsi:type="dcterms:W3CDTF">2016-07-14T07:28:00Z</dcterms:modified>
  <cp:revision>43</cp:revision>
  <dc:subject/>
  <dc:title>Zał</dc:title>
</cp:coreProperties>
</file>